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Budowa sieci kanalizacji sanitarnej w m. Gronity, Gmina Gietrzwałd</w:t>
      </w:r>
      <w:r>
        <w:rPr/>
        <w:br/>
      </w:r>
      <w:r>
        <w:rPr>
          <w:b/>
          <w:bCs/>
        </w:rPr>
        <w:t>Numer ogłoszenia: 146688 - 2014; data zamieszczenia: 30.04.2014</w:t>
      </w:r>
      <w:r>
        <w:rPr/>
        <w:br/>
      </w:r>
      <w:r>
        <w:rPr>
          <w:b/>
        </w:rPr>
        <w:t>OGŁOSZENIE O ZAMÓWIENIU - roboty budowlane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gietrzwald.pl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spacing w:before="0" w:after="0"/>
        <w:rPr/>
      </w:pPr>
      <w:r>
        <w:rPr>
          <w:b/>
          <w:sz w:val="22"/>
          <w:szCs w:val="22"/>
        </w:rPr>
        <w:t>SEKCJA II: PRZEDMIOT ZAMÓWIE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udowa sieci kanalizacji sanitarnej w m. Gronity, Gmina Gietrzwałd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Przedmiotem zamówienia jest budowa sieci kanalizacji sanitarnej w m. Gronity, Gmina Gietrzwałd (do kompleksu działek położonych przy ul. Olsztyńskiej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akres przedmiotu zamówienia obejmuje wykonanie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sieci kanalizacji sanitarnej grawitacyjnej z rur PVC DN 200 mm oraz PVC DN 160 mm, rurociągów kanalizacji sanitarnej tłocznej DN 90 mm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pompowni ścieków w formie studni zamkniętej płytą pokrywową z włazem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grodzenia terenu przepompowni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ozdzielni zasilająco-sterującej (RZS) oraz słupa oświetleniow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silania urządzeń kablem YKY 5 x 10 mm2 a zasilania oprawy oświetleniowej kablem YKY 3 x 2,5 mm2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zjazdu z drogi gminnej o nawierzchni gruntowej (zjazd ma być wykonany na podbudowie z odpowiednio zagęszczonego kruszywa, a jego nawierzchnię stanowić będzie kostka betonowa gr. 8 cm)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komory zasuw z kręgów DN 1500 mm W miejscu włączenia do istniejącego rurociągu tłoczn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ne liczbowe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rury PVC O200mm SN8 SDR34 </w:t>
        <w:tab/>
        <w:tab/>
        <w:t xml:space="preserve">L = 394,00 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rury PVC O160 mm SN8 SDR34 </w:t>
        <w:tab/>
        <w:tab/>
        <w:t xml:space="preserve">L = 89,50 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tudnie tworzywowe DN 425 mm </w:t>
        <w:tab/>
        <w:tab/>
        <w:t xml:space="preserve">n = 24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łapacz piasku DN 1200 mm</w:t>
        <w:tab/>
        <w:tab/>
        <w:tab/>
        <w:t xml:space="preserve"> n = 1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ury PE 100 PN10 SDR 17 O90mm </w:t>
        <w:tab/>
        <w:t xml:space="preserve">L = 470,70 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przepompownia ścieków wraz z kompletnym wyposażeniem n = 1 kpl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Szczegółowy opis elementów przedmiotu zamówienia zawierają załączniki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ojekt budowlany opracowany przez Usługi Projektowe Elżbieta Kołak 10-089 OLSZTYN ul. Iwaszkiewicza 28/8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SST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Przedmiary robó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Wykonawca może powierzyć część zamówienia podwykonawcom. Zamawiający żąda wskazania przez Wykonawcę części zamówienia, której wykonanie zamierza powierzyć podwykonawcy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) Warunki gwarancji: wymagany jest co najmniej 3-letni okres gwarancji i rękojmi na wykonane roboty (materiały i robociznę) od dnia odebrania przez Zamawiającego robót budowlanych i podpisania (bez uwag) protokołu końcowego a na dostarczone urządzenia - zgodnie z kartą gwarancyjną producent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) Zgodnie z art. 30 ust. 4 ustawy Zamawiający dopuszcza zastosowanie przez Wykonawców rozwiązań równoważnych w stosunku do rozwiązań opisanych w niniejszej SIWZ. Wykonawca, który w ofercie powoła się na zastosowanie rozwiązań równoważnych opisywanych w SIWZ, jest obowiązany wykazać, że oferowane przez niego roboty budowlane spełniają wymagania określone przez Zamawiając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7) Zadanie jest współfinansowane z Europejskiego Funduszu Rolnego na rzecz Rozwoju Obszarów Wiejskich w ramach Programu Rozwoju Obszarów Wiejskich na lata 2007-2013 - działanie Podstawowe usługi dla gospodarki i ludności wiejskiej Umowa Nr 00250-6921-UM1400026/13 z dnia 19.07.2013 r.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45.23.13.00-8, 45.23.24.23-3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18.07.2014.</w:t>
      </w:r>
    </w:p>
    <w:p>
      <w:pPr>
        <w:pStyle w:val="Kh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Przystępując do niniejszego postępowania każdy Wykonawca zobowiązany jest wnieść wadium w wysokości 5.000 zł (słownie: pięć tysięcy złotych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nie precyzuje się tego warunku - działalność prowadzona na potrzeby przedmiotu zamówienia nie wymaga posiadania specjalnych uprawnień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bowiązany jest udokumentować należyte wykonanie, w okresie ostatnich pięciu lat przed upływem terminu składania ofert, a jeżeli okres prowadzenia działalności jest krótszy - w tym okresie, co najmniej 1 zadania inwestycyjnego polegającego na budowie sieci kanalizacji sanitarnej z przepompownią ścieków (w jednym zadaniu) o wartości co najmniej 250.000 zł całość zadania.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 W przypadku wykonawców wspólnie ubiegających się o udzielenie zamówienia warunek ten muszą spełniać łącznie (przez jednego członka konsorcjum w całym zakresie i wartości)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ie precyzuje się tego warunk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bowiązany jest wykazać dysponowanie osobami zdolnymi do wykonania zamówienia, tj. minimum jedną osobą posiadającą uprawnienia budowlane do kierowania robotami w specjalności instalacyjnej w zakresie sieci kanalizacyjnych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ie precyzuje się tego warunk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sz w:val="22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Bold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spacing w:before="0" w:after="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oraz oświadczenie o braku podstaw do wykluczenia w oparciu o zał. Nr 2.1 oraz aktualny odpis z właściwego rejestru, (dokumenty dotyczą udostępniających)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) Dowód wniesienia wadiu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. Dopuszczalne zmiany postanowień umow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Zmiana terminu realizacji przedmiotu umowy w niżej wymienionych przypadkach, przy czym Zamawiający wymaga aby ostatecznym terminem zakończenia i rozliczenia przedmiotu umowy był dzień 30.12.2014 r.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wystąpienia niezależnych od stron okoliczności lub działania siły wyższej powodujących konieczność wprowadzenia zmian do realizowanego przedmiotu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czasowego wstrzymania robót z przyczyn nie leżących po stronie Wykonawcy (przez właściwy organ, przez Zamawiającego lub wskutek decyzji administracyjnej)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wystąpienia odmiennych od przyjętych w dokumentacji projektowej warunków terenowych istotnych dla realizacji robót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) wprowadzenia istotnych zmian w dokumentacji projektowej o czas niezbędny dla dostosowania Wykonawcy do takiej zmiany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f) opóźnienie związane z uzyskiwaniem przez Wykonawcę niezbędnych w myśl ustawy Prawo budowlane dokumentów lub innymi okolicznościami niepowstałymi z winy Wykonawc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Zmiana sposobu wykonania przedmiotu umowy, na skutek zmian technologicznych, spowodowanych w szczególności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pojawieniem się na rynku materiałów nowszej generacji, pozwalających na zaoszczędzenie kosztów realizacji zamówienia lub kosztów eksploatacji wykonanego przedmiotu umowy lub umożliwiających uzyskanie lepszej jakości robót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pojawieniem się nowszej technologii wykonania robót, pozwalającej na zaoszczędzenie czasu realizacji inwestycji lub kosztów wykonywanych prac, jak również kosztów eksploatacji wykonanego przedmiotu umowy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Zmiana podyktowana koniecznością wykonania robót zamiennych, niewykraczających poza zakres przedmiotu zamówienia lub rezygnacji z części robót, jeżeli będzie to niezbędne dla prawidłowej realizacji przedmiotu umowy i uzyskania założonego efektu rzeczow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. Zmiana wynagrodzenia Wykonawcy w przypadku ustawowej zmiany stawki podatku VAT. 5. Zmiana osób wymienionych w umowie po każdej ze stron a także zmiana danych podmiotowych wykonawcy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 Zmiana przepisów prawnych, które skutkują zmianą wydanych dla realizowanego przedsięwzięcia decyzji administracyjnych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I. Warunki zmian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pisemny wniosek wykonawcy lub zamawiającego wraz z uzasadnieniem (np. prawidłowa realizacja przedmiotu umowy, obniżenie kosztów, zapewnienie optymalnych parametrów technicznych i jakościowych robót i prac)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zgoda obu stron umowy, 3. sporządzenie aneksu do umowy w formie pisemnej pod rygorem nieważnośc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warmia.mazury.pl/gietrzwald_gmina_wiejska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Gminy w Gietrzwałdzie, ul Olsztyńska 2, 11-036 Gietrzwałd, pok. Nr 8. Opłata za wersję papierową wynosi 200 zł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5.05.2014 godzina 12:00, miejsce: Urząd Gminy w Gietrzwałdzie, sekretariat, adres: 11-036 Gietrzwałd, ul. Olsztyńska 2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Zadanie jest współfinansowane z Europejskiego Funduszu Rolnego na rzecz Rozwoju Obszarów Wiejskich w ramach Programu Rozwoju Obszarów Wiejskich na lata 2007-2013 - działanie Podstawowe usługi dla gospodarki i ludności wiejskiej Umowa Nr 00250-6921-UM1400026/13 z dnia 19.07.2013 r.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Khheader"/>
        <w:spacing w:before="0" w:after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ępca Wójta Gminy Gietrzwałd </w:t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deusz Antosze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Kuczys Bogdan</dc:creator>
  <dc:description/>
  <cp:keywords/>
  <dc:language>en-US</dc:language>
  <cp:lastModifiedBy>Radosław Malczyk</cp:lastModifiedBy>
  <dcterms:modified xsi:type="dcterms:W3CDTF">2014-04-30T09:57:00Z</dcterms:modified>
  <cp:revision>3</cp:revision>
  <dc:subject/>
  <dc:title>Ogłoszenie ukazało się w Biuletynie Zamówień Publicznych pod numerem …………</dc:title>
</cp:coreProperties>
</file>